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330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76846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2" w:leader="none"/>
          <w:tab w:val="left" w:pos="9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דתנ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ר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קסימה</w:t>
      </w:r>
      <w:r>
        <w:rPr>
          <w:b/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צן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ו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ענ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אט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דה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י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פ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ן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הגע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כ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ד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ערה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ומתחיל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דהימ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פייך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ייך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רגש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פע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צמ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eastAsia="Franklin Gothic Book" w:cs="Franklin Gothic Boo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</w:t>
      </w:r>
      <w:r>
        <w:rPr>
          <w:rFonts w:eastAsia="Franklin Gothic Book" w:cs="Franklin Gothic Boo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ווה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אח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ער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מוך</w:t>
      </w:r>
      <w:r>
        <w:rPr>
          <w:b/>
          <w:bCs/>
          <w:sz w:val="28"/>
          <w:szCs w:val="28"/>
        </w:rPr>
        <w:t>?</w:t>
        <w:br/>
      </w:r>
      <w:r>
        <w:rPr>
          <w:b/>
          <w:b/>
          <w:bCs/>
          <w:sz w:val="28"/>
          <w:sz w:val="28"/>
          <w:szCs w:val="28"/>
          <w:rtl w:val="true"/>
        </w:rPr>
        <w:t>הצלח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גשמ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מות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אי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קצו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קשרי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ובן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b/>
          <w:bCs/>
          <w:sz w:val="28"/>
          <w:szCs w:val="28"/>
        </w:rPr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תדר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חולים</w:t>
      </w:r>
      <w:r>
        <w:rPr>
          <w:b/>
          <w:bCs/>
          <w:sz w:val="28"/>
          <w:szCs w:val="28"/>
        </w:rPr>
        <w:t>...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ח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גדלי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עתיד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א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ימי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משיכי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וד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הוב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Cs/>
          <w:sz w:val="28"/>
          <w:szCs w:val="28"/>
        </w:rPr>
        <w:t>,</w:t>
        <w:br/>
      </w:r>
      <w:r>
        <w:rPr>
          <w:b/>
          <w:b/>
          <w:bCs/>
          <w:sz w:val="28"/>
          <w:sz w:val="28"/>
          <w:szCs w:val="28"/>
          <w:rtl w:val="true"/>
        </w:rPr>
        <w:t>ושחיוכ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חק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יתגשמ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לו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ר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לחה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תמשיכי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ד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בר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תשאפי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ונה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Franklin Gothic Book" w:cs="Franklin Gothic Book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זכ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משפח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Franklin Gothic Book" w:cs="Franklin Gothic Book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ו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eastAsia="Franklin Gothic Book" w:cs="Franklin Gothic Book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חלי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רים</w:t>
      </w:r>
      <w:r>
        <w:rPr>
          <w:b/>
          <w:bCs/>
          <w:sz w:val="28"/>
          <w:szCs w:val="28"/>
        </w:rPr>
        <w:t>!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Franklin Gothic Book" w:cs="Franklin Gothic Book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סבתא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שי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א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שיקות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בוקים</w:t>
      </w:r>
      <w:r>
        <w:rPr>
          <w:rFonts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Franklin Gothic Book" w:cs="Franklin Gothic Book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יולי</w:t>
      </w:r>
      <w:r>
        <w:rPr>
          <w:rFonts w:eastAsia="Franklin Gothic Book" w:cs="Franklin Gothic Book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ראל</w:t>
      </w:r>
      <w:r>
        <w:rPr>
          <w:rFonts w:eastAsia="Franklin Gothic Book" w:cs="Franklin Gothic Book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2:00Z</dcterms:created>
  <dc:creator>shoshi</dc:creator>
  <dc:description/>
  <cp:keywords/>
  <dc:language>en-US</dc:language>
  <cp:lastModifiedBy>shoshi</cp:lastModifiedBy>
  <dcterms:modified xsi:type="dcterms:W3CDTF">2010-06-30T06:53:00Z</dcterms:modified>
  <cp:revision>8</cp:revision>
  <dc:subject/>
  <dc:title>נכדתנו היקרה והמקסימה,</dc:title>
</cp:coreProperties>
</file>